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71880</wp:posOffset>
            </wp:positionH>
            <wp:positionV relativeFrom="paragraph">
              <wp:posOffset>-537210</wp:posOffset>
            </wp:positionV>
            <wp:extent cx="7765415" cy="100488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</w:p>
    <w:p>
      <w:pPr>
        <w:pStyle w:val="Normal"/>
        <w:numPr>
          <w:ilvl w:val="0"/>
          <w:numId w:val="0"/>
        </w:numPr>
        <w:jc w:val="center"/>
        <w:rPr>
          <w:lang w:eastAsia="es-ES"/>
        </w:rPr>
      </w:pPr>
      <w:r>
        <w:rPr>
          <w:lang w:eastAsia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010</wp:posOffset>
                </wp:positionH>
                <wp:positionV relativeFrom="paragraph">
                  <wp:posOffset>3524250</wp:posOffset>
                </wp:positionV>
                <wp:extent cx="6517005" cy="330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220"/>
                                <w:szCs w:val="220"/>
                                <w:lang w:val="es-ES_tradnl"/>
                              </w:rPr>
                              <w:t>GRÚAS</w:t>
                              <w:br/>
                              <w:t>MÓV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260.45pt;mso-wrap-distance-left:9.05pt;mso-wrap-distance-right:9.05pt;mso-wrap-distance-top:0pt;mso-wrap-distance-bottom:0pt;margin-top:277.5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220"/>
                          <w:szCs w:val="220"/>
                          <w:lang w:val="es-ES_tradnl"/>
                        </w:rPr>
                        <w:t>GRÚAS</w:t>
                        <w:br/>
                        <w:t>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lbertus MT Lt;Calibri" w:hAnsi="Albertus MT Lt;Calibri" w:eastAsia="Batang;바탕" w:cs="Tahoma"/>
          <w:lang w:eastAsia="es-ES"/>
        </w:rPr>
      </w:pPr>
      <w:r>
        <w:rPr>
          <w:rFonts w:eastAsia="Batang;바탕" w:cs="Tahoma" w:ascii="Albertus MT Lt;Calibri" w:hAnsi="Albertus MT Lt;Calibri"/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-62865</wp:posOffset>
                </wp:positionV>
                <wp:extent cx="6005195" cy="831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314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0"/>
                                <w:lang w:val="es-ES" w:eastAsia="es-ES"/>
                              </w:rPr>
                              <w:t xml:space="preserve">.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Solicitud del interesado con descripción del servicio que desea prestar, el nivel de inversión necesaria e incremento de tráfico para el puerto, según sea el ca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2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l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3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l documento que acredita la personería del Representante Legal o Mandatario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4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l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5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Fotocopia legalizada de la Patente de Comercio de Empresa y de Sociedad,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6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ertificación del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7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original de carencia de Antecedentes Penales y Policiacos del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8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9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de Inscripción y modificación a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0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de solvencia fiscal de la sociedad o empre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1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Constancia de registro patronal en el Instituto Guatemalteco de Seguridad Social (IGSS), así como constancia de solvencia de cuotas patron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2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13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Descripción del equipo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que se utilizarán para la prestación del servicio, indicando las características técnicas de los mismos. (Deben ser nuevas y de tecnología moder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4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Según el caso, indicar los rendimientos operacionales en la prestación del servic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5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Tener constituida una sede comercial en un sitio cercano a Puerto Quetz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6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Plan de acción de Seguridad Industrial para incidentes o percances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7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Tener capacidad para atender los distintos buques portacontenedores que recalan en el puerto, así como buques graneleros y de carga general; 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8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   Disponer de spreader automático para manejo de todo tipo y tamaño de contenedores,        así como el uso de almejas de distintas capacidades para la operación de graneles sólidos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54.7pt;mso-wrap-distance-left:9.05pt;mso-wrap-distance-right:9.05pt;mso-wrap-distance-top:0pt;mso-wrap-distance-bottom:0pt;margin-top:-4.9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0"/>
                          <w:lang w:val="es-ES" w:eastAsia="es-ES"/>
                        </w:rPr>
                        <w:t xml:space="preserve">. 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Solicitud del interesado con descripción del servicio que desea prestar, el nivel de inversión necesaria e incremento de tráfico para el puerto, según sea el ca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2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l Testimonio de la Escritura Pública de Constitución de la Sociedad y sus modificaciones o ampliaciones, debidamente inscritas en el Registro Mercantil General de la Repúbl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3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l documento que acredita la personería del Representante Legal o Mandatario, debidamente inscrito en los registros correspondie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4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l documento Personal de Identificación (DPI) del Representante Legal o Mandatario, o pasaporte (si fuera extranjero no domiciliado en el paí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5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Fotocopia legalizada de la Patente de Comercio de Empresa y de Sociedad, cuyo objeto social sea afín a la prestación del servicio para el cual solicita aut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6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ertificación del listado de accionist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7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original de carencia de Antecedentes Penales y Policiacos del Representante Leg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8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Declaración jurada de no tener impedimento para celebrar contratos con el Estado de Guatemala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9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de Inscripción y modificación al Registro Tributario Unificado (RTU),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0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de solvencia fiscal de la sociedad o empre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1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Constancia de registro patronal en el Instituto Guatemalteco de Seguridad Social (IGSS), así como constancia de solvencia de cuotas patrona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2.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13. 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Descripción del equipo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que se utilizarán para la prestación del servicio, indicando las características técnicas de los mismos. (Deben ser nuevas y de tecnología modern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4.</w:t>
                      </w: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Según el caso, indicar los rendimientos operacionales en la prestación del servic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5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Tener constituida una sede comercial en un sitio cercano a Puerto Quetzal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         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6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Plan de acción de Seguridad Industrial para incidentes o percances. 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7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Tener capacidad para atender los distintos buques portacontenedores que recalan en el puerto, así como buques graneleros y de carga general; </w:t>
                      </w:r>
                    </w:p>
                    <w:p>
                      <w:pPr>
                        <w:pStyle w:val="Normal"/>
                        <w:ind w:left="660" w:hanging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8.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   Disponer de spreader automático para manejo de todo tipo y tamaño de contenedores,        así como el uso de almejas de distintas capacidades para la operación de graneles sólidos;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-189230</wp:posOffset>
                </wp:positionV>
                <wp:extent cx="6005195" cy="4485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48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Dirección Actu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53.2pt;mso-wrap-distance-left:9.05pt;mso-wrap-distance-right:9.05pt;mso-wrap-distance-top:0pt;mso-wrap-distance-bottom:0pt;margin-top:-14.9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Dirección Actual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3496945</wp:posOffset>
                </wp:positionV>
                <wp:extent cx="558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05pt;margin-top:27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4287520</wp:posOffset>
                </wp:positionV>
                <wp:extent cx="5581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337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91770</wp:posOffset>
                </wp:positionV>
                <wp:extent cx="6005195" cy="3152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152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6340" cy="266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176" r="-10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634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6340" cy="266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176" r="-10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634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6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ombre de la Empres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6340" cy="2667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176" r="-10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634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" w:firstLine="502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48.2pt;mso-wrap-distance-left:9.05pt;mso-wrap-distance-right:9.05pt;mso-wrap-distance-top:0pt;mso-wrap-distance-bottom:0pt;margin-top:15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36340" cy="266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176" r="-10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634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36340" cy="266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176" r="-10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634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6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ombre de la Empresa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36340" cy="2667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176" r="-10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634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" w:firstLine="502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  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" w:hanging="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          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6" w:hanging="0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           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310</wp:posOffset>
                </wp:positionH>
                <wp:positionV relativeFrom="paragraph">
                  <wp:posOffset>123825</wp:posOffset>
                </wp:positionV>
                <wp:extent cx="6005195" cy="1151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151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4.  Indique a que Agencias Navieras presta o prestará sus servic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90.7pt;mso-wrap-distance-left:9.05pt;mso-wrap-distance-right:9.05pt;mso-wrap-distance-top:0pt;mso-wrap-distance-bottom:0pt;margin-top:9.7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4.  Indique a que Agencias Navieras presta o prestará sus servici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173990</wp:posOffset>
                </wp:positionV>
                <wp:extent cx="6005195" cy="11995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19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5.  Marque con una “x” el tipo de carga que moviliz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.) Contenedores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d.) Otros: 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b.) Carga Granel Sólido: 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eastAsia="es-ES"/>
                                    </w:rPr>
                                    <w:t>Especifique: 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.) Carga General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94.45pt;mso-wrap-distance-left:9.05pt;mso-wrap-distance-right:9.05pt;mso-wrap-distance-top:0pt;mso-wrap-distance-bottom:0pt;margin-top:13.7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5.  Marque con una “x” el tipo de carga que moviliz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a.) Contenedores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d.) Otros: 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b.) Carga Granel Sólido: 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eastAsia="es-ES"/>
                              </w:rPr>
                              <w:t>Especifique: 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c.) Carga General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310</wp:posOffset>
                </wp:positionH>
                <wp:positionV relativeFrom="paragraph">
                  <wp:posOffset>234315</wp:posOffset>
                </wp:positionV>
                <wp:extent cx="603377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de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1pt;height:36.7pt;mso-wrap-distance-left:9.05pt;mso-wrap-distance-right:9.05pt;mso-wrap-distance-top:0pt;mso-wrap-distance-bottom:0pt;margin-top:18.4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6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de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5260</wp:posOffset>
                </wp:positionH>
                <wp:positionV relativeFrom="paragraph">
                  <wp:posOffset>178435</wp:posOffset>
                </wp:positionV>
                <wp:extent cx="6005195" cy="4047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047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Modelo de Gestión Indirecta que estime conveniente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Guatemala,  _____ de  ______________ de  20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18.7pt;mso-wrap-distance-left:9.05pt;mso-wrap-distance-right:9.05pt;mso-wrap-distance-top:0pt;mso-wrap-distance-bottom:0pt;margin-top:14.0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mpresa Portuaria Quetzal, se reserva el derecho de autorizar la Prestación de Servicios bajo 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Modelo de Gestión Indirecta que estime conveniente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Guatemala,  _____ de  ______________ de  20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134" w:gutter="0" w:header="665" w:top="721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libri"/>
    <w:charset w:val="00"/>
    <w:family w:val="auto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Grúas Móviles</w:t>
    </w:r>
    <w:r>
      <w:rPr>
        <w:rFonts w:cs="Segoe UI" w:ascii="Maiandra GD" w:hAnsi="Maiandra GD"/>
        <w:b/>
        <w:smallCaps/>
        <w:color w:val="808080"/>
        <w:sz w:val="18"/>
      </w:rPr>
      <w:t xml:space="preserve"> Para Puertos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  <w:lang w:val="en-US" w:eastAsia="en-US"/>
      </w:rPr>
    </w:pPr>
    <w:r>
      <w:rPr>
        <w:rFonts w:cs="Segoe UI" w:ascii="Maiandra GD" w:hAnsi="Maiandra GD"/>
        <w:b/>
        <w:smallCaps/>
        <w:color w:val="808080"/>
        <w:sz w:val="18"/>
        <w:lang w:val="en-US" w:eastAsia="en-US"/>
      </w:rPr>
    </w:r>
  </w:p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52" w:leader="none"/>
      </w:tabs>
      <w:spacing w:lineRule="auto" w:line="240" w:before="0" w:after="360"/>
      <w:ind w:right="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1049655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35" w:leader="none"/>
      </w:tabs>
      <w:spacing w:lineRule="auto" w:line="240" w:before="0" w:after="360"/>
      <w:ind w:righ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104965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lang w:val="en-US" w:eastAsia="en-US"/>
      </w:rPr>
      <w:drawing>
        <wp:inline distT="0" distB="0" distL="0" distR="0">
          <wp:extent cx="5919470" cy="104965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Segoe UI" w:ascii="Century Gothic" w:hAnsi="Century Gothic"/>
        <w:b/>
        <w:smallCap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1:00Z</dcterms:created>
  <dc:creator>wendyy2212</dc:creator>
  <dc:description/>
  <cp:keywords/>
  <dc:language>en-US</dc:language>
  <cp:lastModifiedBy>Microsoft Office User</cp:lastModifiedBy>
  <cp:lastPrinted>2019-10-10T15:35:00Z</cp:lastPrinted>
  <dcterms:modified xsi:type="dcterms:W3CDTF">2025-06-24T19:20:00Z</dcterms:modified>
  <cp:revision>7</cp:revision>
  <dc:subject/>
  <dc:title> Documentos de Términos de Referencia </dc:title>
</cp:coreProperties>
</file>